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ка педагогическ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средней  группе(с 4 до 5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й образовательн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/ 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редняя   группа    № 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оспитат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агаемая диагностика разработана с целью оптимизации образовательного процесса в любом учреждении, работающим с группами детей 4-5 лет, вне зависимости от приоритетов разработанной программы обучения и воспитания и контингента детей. Это достигается путем использования обще-принятых критериев развития детей данного возраста и уровнем подходов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 ,приказ Министерства образования и науки № 1155 от 17 октября 2013 года:«Социально-коммуникативное развитие »,«Познавательное развитие», «Речевое развитие», «Художественно-эстетическое развитие», «Физическое развитие»,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 балл- </w:t>
      </w:r>
      <w:r>
        <w:rPr/>
        <w:t>ребенок не может выполнить все параметры оценки, помощь взрослого не принимает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 балла</w:t>
      </w:r>
      <w:r>
        <w:rPr/>
        <w:t>- ребенок с помощью взрослого выполняет некоторые параметры оценки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 балла-</w:t>
      </w:r>
      <w:r>
        <w:rPr/>
        <w:t xml:space="preserve"> ребенок выполняет все параметры оценки с частичной помощью взрослого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 балла-</w:t>
      </w:r>
      <w:r>
        <w:rPr/>
        <w:t xml:space="preserve"> ребенок выполняет самостоятельно и с частичной помощью взрослого все параметры оценки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 баллов</w:t>
      </w:r>
      <w:r>
        <w:rPr/>
        <w:t>- ребенок выполняет все параметры оценки самостоятельно.</w:t>
      </w:r>
    </w:p>
    <w:p>
      <w:pPr>
        <w:pStyle w:val="Normal"/>
        <w:jc w:val="both"/>
        <w:rPr/>
      </w:pPr>
      <w:r>
        <w:rPr/>
        <w:t>Таблицы педагогической диагностики заполняются дважды в год, если другое не предусмотрено в образовательной организации, -в начале и конце учебного года (лучше использовать ручки разных цветов),для проведения сравнительного анализа. Технология работы с таблицами проста и включает 2 этап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Этап І.</w:t>
      </w:r>
      <w:r>
        <w:rPr/>
        <w:t xml:space="preserve"> Напротив фамилии и имени каждого ребенка проставляются баллы в каждой ячейке указанного параметра, по которым затем считаются итоговый показатель по каждому ребенку(среднее значение = все баллы сложить (по строке) и разделить на количество параметров, округлять до десятых долей).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Этап ІІ.</w:t>
      </w:r>
      <w:r>
        <w:rPr/>
        <w:t xml:space="preserve"> Когда все дети прошли диагностику, тогда подсчитывается итоговый показатель по группе(среднее значение = все баллы сложить (по столбцу) и разделить на количество параметров, округлять до десятых долей).Этот показатель необходим для описания общегрупповых тенденций (в группах компенсирующей направленности для подготовки к групповому медико- психолого-педагогическому совещанию),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вухступенчетая система мониторинга 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от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групповому параметру развития больше 3,8.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будут свидетельствовать о выраженном несоответствии развития ребенка возрасту, а также необходимости  корректировки педагогического процесса в группе по данному параметру /данной образовательной области (</w:t>
      </w:r>
      <w:r>
        <w:rPr>
          <w:b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и будут уточняться по мере поступления результатов мониторинга детей данного возраст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комендации по описанию инструментария педагогической диагностики 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редняя групп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сти у ребенка того или иного параметра оценки. Следует отметить ,что  часто в период про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в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о отме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диагностические методы педагога образовательной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ая (диагностическая )ситу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</w:t>
      </w:r>
    </w:p>
    <w:p>
      <w:pPr>
        <w:pStyle w:val="Normal"/>
        <w:jc w:val="both"/>
        <w:rPr/>
      </w:pPr>
      <w:r>
        <w:rPr/>
        <w:t>Формы проведения педагогической диагнос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руппо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овая .</w:t>
      </w:r>
    </w:p>
    <w:p>
      <w:pPr>
        <w:pStyle w:val="Normal"/>
        <w:jc w:val="both"/>
        <w:rPr/>
      </w:pPr>
      <w:r>
        <w:rPr/>
        <w:t>Обратите внимание, что диагностируемые параметры могут быть расши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танников, разными приоритетами направлениями образовательной деятельности конкретной организ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Примеры описания инструментария по образовательным облас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Образовательная область«Социально-коммуникативное развитие»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тарается соблюдать правила поведения в общественных местах, в общении со взрослыми и со    сверстниками, в перио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: наблюдение в быту и в организационной деятельности, проблемная ситу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: индивидуальная, подгрупповая, группов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 фиксировать на прогулке, в самостоятельной деятельности стиль поведения и общения ребенк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Материал: игрушки мышка и белка, макет норки на полянке и дерева с дупл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 «Пригласи Муравья к Белочке в г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нимает социальную оценку поступков сверстников или героев иллюстраций,  литературных произведений, эмоционально отклик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беседа, проблемная ситу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сказка «Два жадных медвежёнк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 «Почему медвежата расстроились? Почему лиса радовалась? Кто поступил правильно? Кто поступил нечестно? Почему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Имеет представления о мужских и женских професс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ы: проблемная ситуац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: картинки с изображением профессий без указания на пол, атрибуты профессий, кукла-девочка, кукла- мальчи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: «Разложите картинки так: кто кем мог бы работать, почему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«Познавательн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нает свои имя и фамилию, имена родителей, адрес про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: бесе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: индивидуальн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«Скажи. пожалуйста, как тебя зовут? Как твоя фамилия? Как зовут папу/маму? Где ты живешь? На какой улице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Умеет группировать предметы по цвету, размеру, форме, назнач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проблемная ситу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круг, квадрат, треугольник, прямоугольник, овал одного цвета и разного размера, муляжи и картинки овощей, фруктов, кукольная посуда/одежда/меб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 «Найди, что к чему подходит по цвету, размеру, форме, назнач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«Речев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ддерживает беседу, использует все части речи. Понимает и употребляет слова-антони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проблемная ситуация, наблю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опытно-экспериментальная деятельность «Пузырьки воздуха в воде»,ситуация ответа детей на вопросы взросл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«Как увидеть воздух? Можно подуть в трубочку в стакан с водой. Это пузырьки воздуха. Что легче- воздух или вода? Почему?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« Художественно-эстетическ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знает песни по мелодии. Может петь протяжно, четко произносить слова, вместе с другими детьми-начинать и заканчивать пе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етоды: проблемная ситуация, наблюде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атериал: ситуация пения детьми знакомой песни(на выбор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:« Сейчас все вместе будем петь песню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бразовательная область« Физическ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овит мяч с расстояния. Метает мяч разными способами правой и левой руками, отбивает о по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ы: наблюдение в быту и в организационной деятельности, проблемная ситуац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: мяч, корзина, стоцка- це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ние:« Поподи в корзину мячом правой рукой, потом левой рукой. Теперь попробуем попасть в стойку-цель. Теперь играем в игру- «Лови мяч и отбива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едеральный государственный образовательный стандарт дошкольного образования// Приказ Министерства образования и науки № 1155 от 17 октября 2013 года(вступил в силу 01.01.2014г.)</w:t>
      </w:r>
    </w:p>
    <w:p>
      <w:pPr>
        <w:pStyle w:val="Normal"/>
        <w:jc w:val="both"/>
        <w:rPr/>
      </w:pPr>
      <w:r>
        <w:rPr/>
        <w:t>2     Каменская В.Г.,  Зверева С.В. « К школьной жизни готов!»-СПБ.,2001</w:t>
      </w:r>
    </w:p>
    <w:p>
      <w:pPr>
        <w:pStyle w:val="Normal"/>
        <w:jc w:val="both"/>
        <w:rPr/>
      </w:pPr>
      <w:r>
        <w:rPr/>
        <w:t>3     Каменская В.Г.,  « Детская психология с элементами психофизиологии»-М.,,2005</w:t>
      </w:r>
    </w:p>
    <w:p>
      <w:pPr>
        <w:pStyle w:val="Normal"/>
        <w:jc w:val="both"/>
        <w:rPr/>
      </w:pPr>
      <w:r>
        <w:rPr/>
        <w:t>4   Ноткина Н.А.     «Оценка физического и нервно-психического развития детей раннего и дошкольного возраста.»- СПБ.,2003</w:t>
      </w:r>
    </w:p>
    <w:p>
      <w:pPr>
        <w:pStyle w:val="Normal"/>
        <w:jc w:val="both"/>
        <w:rPr/>
      </w:pPr>
      <w:r>
        <w:rPr/>
        <w:t>5    Урунтаева Г.А., Афонькина Ю.А. «Практикум по детской психологии»- М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3:00Z</dcterms:created>
  <dc:creator>Людмила</dc:creator>
  <dc:description/>
  <cp:keywords/>
  <dc:language>en-US</dc:language>
  <cp:lastModifiedBy>Пользователь Windows</cp:lastModifiedBy>
  <cp:lastPrinted>2022-09-07T09:42:00Z</cp:lastPrinted>
  <dcterms:modified xsi:type="dcterms:W3CDTF">2022-09-07T06:44:00Z</dcterms:modified>
  <cp:revision>9</cp:revision>
  <dc:subject/>
  <dc:title>                     Диагностика педагогического процесса</dc:title>
</cp:coreProperties>
</file>